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председателей С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ициальный сайт АО «ЯрЭСК»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r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fici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rre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олучения методической помощи по вопросам, касающимся порядка передачи электрических сетей СНТ в собственность (аренду) АО «Ярославская электросетевая компания»</w:t>
      </w:r>
      <w:r>
        <w:rPr/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ожно обращаться к сотруднику АО «ЯрЭСК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0"/>
        <w:gridCol w:w="4253"/>
        <w:gridCol w:w="4252"/>
      </w:tblGrid>
      <w:tr>
        <w:trPr>
          <w:trHeight w:val="354" w:hRule="atLeast"/>
        </w:trPr>
        <w:tc>
          <w:tcPr>
            <w:tcW w:w="70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>ФИО</w:t>
            </w:r>
          </w:p>
        </w:tc>
        <w:tc>
          <w:tcPr>
            <w:tcW w:w="4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>телефона</w:t>
            </w:r>
          </w:p>
        </w:tc>
        <w:tc>
          <w:tcPr>
            <w:tcW w:w="42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70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 xml:space="preserve">Ванюков Анатолий Александрович, ведущий специалист по консолидации электрических сетей СНТ </w:t>
            </w:r>
          </w:p>
        </w:tc>
        <w:tc>
          <w:tcPr>
            <w:tcW w:w="4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>68-87-30 добавочный 1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>сотовый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>8-980-771-64-84</w:t>
            </w:r>
          </w:p>
        </w:tc>
        <w:tc>
          <w:tcPr>
            <w:tcW w:w="42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2060"/>
                <w:kern w:val="2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val="en-US"/>
                </w:rPr>
                <w:t>vanukovaa@yarre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icial@yarresk.ru" TargetMode="External"/><Relationship Id="rId4" Type="http://schemas.openxmlformats.org/officeDocument/2006/relationships/hyperlink" Target="mailto:vanukovaa@yarre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2:00Z</dcterms:created>
  <dc:creator>DudinaTV</dc:creator>
  <dc:description/>
  <cp:keywords/>
  <dc:language>en-US</dc:language>
  <cp:lastModifiedBy>Ванюков А.А.</cp:lastModifiedBy>
  <cp:lastPrinted>2025-01-30T10:53:00Z</cp:lastPrinted>
  <dcterms:modified xsi:type="dcterms:W3CDTF">2025-01-30T11:21:00Z</dcterms:modified>
  <cp:revision>3</cp:revision>
  <dc:subject/>
  <dc:title/>
</cp:coreProperties>
</file>