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Образец 01.01.2025 г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ись документов, направляемых СНТ ______________________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8"/>
          <w:szCs w:val="28"/>
          <w:lang w:val="en-US" w:eastAsia="en-US"/>
        </w:rPr>
        <w:t xml:space="preserve">для передачи </w:t>
      </w:r>
      <w:r>
        <w:rPr>
          <w:kern w:val="2"/>
          <w:sz w:val="28"/>
          <w:szCs w:val="28"/>
        </w:rPr>
        <w:t xml:space="preserve">объектов электросетевого хозяйства (далее -ОЭСХ)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аренду с условием дальнейшей передачи в собственность акционерного  общества «Ярославская электросетевая компания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8"/>
        <w:gridCol w:w="1417"/>
      </w:tblGrid>
      <w:tr>
        <w:trPr>
          <w:trHeight w:val="4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имечание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1. Заявление председателя СНТ о передаче электрических сетей в АО «ЯрЭС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1.1. Сведения о протяжённости электрических сетей СНТ и составе передаваемого электросетевого оборудования, объеме потребления электроэнергии, ИНН, контактная информация, в соответствии с формой, размещённой на официальном сайте АО «ЯрЭСК» в информационной сети «Интернет» (Анкет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Копия Устава С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отокол общего собрания СНТ с решением о назначении на должность председателя садоводческого некоммерческого товарищества (выписка из протокол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4. Протокол общего собрания СНТ о передаче имущества в собственность АО «ЯрЭСК» на безвозмездной основе (выписка из протокол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5. Документы, подтверждающие технологическое присоединение объектов электросетевого хозяйства СНТ (ОЭСХ) к сетям ТСО (акт разграничения балансовой принадлежности и эксплуатационной ответственности сторон/ акт об осуществлении технологического присоедин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. Документы, подтверждающие технологическое присоединение садовых земельных участков, а также объектов внутри СНТ, в случае их наличия. Перечень приборов учёта членов СНТ и иных правообладателей земельных участков, расположенных в границах СНТ и иных правообладател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 План территории СНТ с указанием ОЭСХ, содержащий информацию обо всех земельных участках (с указанием кадастровых номеров) и объектах внутри СНТ, имеющих технологическое присоединение к ОЭСХ, а также точках ТП к сетям ТС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 Справка об отсутствии обременений в отношении передаваемого электросетевого иму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9. Правоустанавливающие (правоудостоверяющие) докумен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9.1. Копия свидетельства о регистрации юридического 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9.2. Копия свидетельства о постановке на учёт в налоговом орг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9.3. Выписка из ЕГРЮЛ (единого государственного реестра юридических лиц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9.4. Документы, подтверждающие право владения земельным участком общего 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5 Выписка на земельный участок из ЕГРН, выданная не позднее 1 месяца до даты подачи документов для совершения сде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6. Прочие документы, подтверждающие права собственности /владения электросетевым имуществом (проекты, договоры подряда на строительство, приобретение имущества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 Реестр распределения мощности (в соответствии с формой, размещённой на официальном сайте АО «ЯрЭСК» в информационной сети «Интерн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 Согласие членов СНТ и иных правообладателей земельных участков на представление беспрепятственного доступа с расположенными на них ОЭСХ в целях эксплуатации ОЭ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 Договор электроснабжения с гарантирующим поставщиком. Акт проверки работы приборов учёта и состояния схемы измерений электрической энер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 Акт сверки взаиморасчётов с гарантирующим поставщ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 Справка о нахождении ОЭСХ в собственности СНТ как юридического лица (в соответствии с формой, размещённой на официальном сайте АО «ЯрЭСК» в информационной сети «Интернет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кументы сданы, согласно описи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и в АО «ЯрЭСК»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НТ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92" w:leader="none"/>
              </w:tabs>
              <w:jc w:val="both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 xml:space="preserve">Подпись,  Ф.И.О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4:00Z</dcterms:created>
  <dc:creator>odg3</dc:creator>
  <dc:description/>
  <cp:keywords/>
  <dc:language>en-US</dc:language>
  <cp:lastModifiedBy>Ванюков А.А.</cp:lastModifiedBy>
  <cp:lastPrinted>2025-01-30T15:08:00Z</cp:lastPrinted>
  <dcterms:modified xsi:type="dcterms:W3CDTF">2025-02-06T07:05:00Z</dcterms:modified>
  <cp:revision>24</cp:revision>
  <dc:subject/>
  <dc:title/>
</cp:coreProperties>
</file>