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председателей С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ициальный сайт АО «ЯрЭСК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r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ая почта АО «ЯрЭСК»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fici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rre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 вопросам, касающимся подготовки документов </w:t>
        <w:br/>
        <w:t xml:space="preserve">для передачи электрических сетей СНТ в собственность (аренду) </w:t>
        <w:br/>
        <w:t xml:space="preserve">АО «Ярославская электросетевая компания» </w:t>
        <w:br/>
        <w:t>можно обращаться к сотрудникам АО «ЯрЭСК» по указанным телефона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0"/>
        <w:gridCol w:w="4253"/>
        <w:gridCol w:w="4252"/>
      </w:tblGrid>
      <w:tr>
        <w:trPr>
          <w:trHeight w:val="354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</w:rPr>
              <w:t>ФИО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</w:rPr>
              <w:t>телефона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анюков Анатолий Александрович, ведущий специалист по консолидации электрических сетей СНТ (вопросы организации технического обследования, порядка подачи документов, оформления документов для передачи сетей СНТ в собственность ТСО).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4852) 68-87-30 добавочный 13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товы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2060"/>
                <w:kern w:val="2"/>
                <w:sz w:val="26"/>
                <w:szCs w:val="26"/>
              </w:rPr>
              <w:t>8-980-771-64-84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vanukovaa@yarre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70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обылёва Татьяна Павловна ведущий юрисконсульт (вопросы, связанные с подачей заявлений на передачу электрических сетей и документов, необходимых для передачи электрических сетей, подготовка и заключение договоров аренды, дарения). </w:t>
            </w:r>
          </w:p>
        </w:tc>
        <w:tc>
          <w:tcPr>
            <w:tcW w:w="42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4852) 68-87-30 добавочный 1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отовый: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-910-970-05-4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bobilevatp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yarresk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icial@yarresk.ru" TargetMode="External"/><Relationship Id="rId4" Type="http://schemas.openxmlformats.org/officeDocument/2006/relationships/hyperlink" Target="mailto:vanukovaa@yarresk.ru" TargetMode="External"/><Relationship Id="rId5" Type="http://schemas.openxmlformats.org/officeDocument/2006/relationships/hyperlink" Target="mailto:bobilevatp@yarre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9:00Z</dcterms:created>
  <dc:creator>DudinaTV</dc:creator>
  <dc:description/>
  <cp:keywords/>
  <dc:language>en-US</dc:language>
  <cp:lastModifiedBy>Ванюков А.А.</cp:lastModifiedBy>
  <cp:lastPrinted>2019-09-26T10:26:00Z</cp:lastPrinted>
  <dcterms:modified xsi:type="dcterms:W3CDTF">2025-02-10T06:49:00Z</dcterms:modified>
  <cp:revision>2</cp:revision>
  <dc:subject/>
  <dc:title/>
</cp:coreProperties>
</file>